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245708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u w:val="single"/>
        </w:rPr>
        <w:t xml:space="preserve"> вересня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1</w:t>
      </w:r>
      <w:r>
        <w:rPr>
          <w:sz w:val="28"/>
          <w:u w:val="single"/>
          <w:lang w:val="uk-UA"/>
        </w:rPr>
        <w:t>95</w:t>
      </w:r>
      <w:r>
        <w:rPr>
          <w:sz w:val="28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програм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рішення              21 сесії 7 скликання районної ради від 20.12.2018 року «Про районний  бюджет на 2019 рік»,  рішення 23 сесії Гайсинської районної ради                            7 скликання  від 23.05.2019 року «Про внесення змін до рішення 21 сесії районної ради 7 скликання від 20.12.2018 року «Про районний бюджет на 2019 рік», рішення 24 сесії Гайсинської районної ради 7 скликання  від 28.08.2019 року «Про внесення змін до рішення 21 сесії районної ради 7 скликання від 20.12.2018 року «Про районний бюджет на 2019 рік», розпорядження райдержадміністрації від 24.09.2019 року №194 «Про внесення змін до районного бюджету» та метою здійснення моніторингу, оцінки реалізації і контролю ефективності виконання бюджетних програм та цільового використання бюджетних коштів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Затвердити: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Паспорт бюджетної програми по КПКВК 0212010 «Багатопрофільна стаціонарна медична допомога населенню», що додається;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Паспорт бюджетної програми по КПКВК 0212111 «Первинна медична допомога населенню, що надається центрами первинної медичної (медико-санітарної) допомоги», що додається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basedOn w:val="Style13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2:00Z</dcterms:created>
  <dc:creator>Dilovod</dc:creator>
  <dc:description/>
  <cp:keywords/>
  <dc:language>en-US</dc:language>
  <cp:lastModifiedBy>Dilovod</cp:lastModifiedBy>
  <cp:lastPrinted>2019-03-11T08:44:00Z</cp:lastPrinted>
  <dcterms:modified xsi:type="dcterms:W3CDTF">2019-09-30T05:21:00Z</dcterms:modified>
  <cp:revision>3</cp:revision>
  <dc:subject/>
  <dc:title>Додаток 2</dc:title>
</cp:coreProperties>
</file>